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35355</wp:posOffset>
            </wp:positionV>
            <wp:extent cx="7576185" cy="10789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6185" cy="107892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日活动总结报告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生团支部参与活动人员名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名字之间顿号隔开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张三、李四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五（共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28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团支部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参与活动人员名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名字之间顿号隔开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张三、李四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五（共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35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-</w:t>
            </w: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成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-300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7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感想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挑选最具代表性的</w:t>
            </w: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150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反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-300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6185" cy="107892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319760" cy="18897600"/>
          <wp:effectExtent l="0" t="0" r="0" b="0"/>
          <wp:wrapNone/>
          <wp:docPr id="4" name="WordPictureWatermark408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08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319760" cy="1889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39:39Z</dcterms:created>
  <dc:creator>lafa</dc:creator>
  <dc:description/>
  <dc:language>en-US</dc:language>
  <cp:lastModifiedBy>北城南笙，</cp:lastModifiedBy>
  <dcterms:modified xsi:type="dcterms:W3CDTF">2023-10-12T1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84874E5E4330A4FB7418A7DBB2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